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иректор </w:t>
      </w:r>
    </w:p>
    <w:p>
      <w:pPr>
        <w:pStyle w:val="Normal"/>
        <w:spacing w:lineRule="auto" w:line="240" w:before="0" w:after="0"/>
        <w:ind w:left="6946" w:hanging="0"/>
        <w:rPr/>
      </w:pPr>
      <w:r>
        <w:rPr>
          <w:rFonts w:cs="Times New Roman" w:ascii="Times New Roman" w:hAnsi="Times New Roman"/>
          <w:sz w:val="20"/>
          <w:szCs w:val="20"/>
        </w:rPr>
        <w:t>МОБУ «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Албайская </w:t>
      </w:r>
      <w:r>
        <w:rPr>
          <w:rFonts w:cs="Times New Roman" w:ascii="Times New Roman" w:hAnsi="Times New Roman"/>
          <w:sz w:val="20"/>
          <w:szCs w:val="20"/>
        </w:rPr>
        <w:t xml:space="preserve"> ООШ» </w:t>
      </w:r>
    </w:p>
    <w:p>
      <w:pPr>
        <w:pStyle w:val="Normal"/>
        <w:spacing w:lineRule="auto" w:line="240" w:before="0" w:after="0"/>
        <w:ind w:left="6946" w:hanging="0"/>
        <w:rPr/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 </w:t>
      </w:r>
      <w:r>
        <w:rPr>
          <w:rFonts w:cs="Times New Roman" w:ascii="Times New Roman" w:hAnsi="Times New Roman"/>
          <w:sz w:val="20"/>
          <w:szCs w:val="20"/>
          <w:lang w:val="tt-RU"/>
        </w:rPr>
        <w:t>Кирушин К.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694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 1 » сентябр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отряда ЮИД на 2020-2021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426"/>
        <w:gridCol w:w="1525"/>
        <w:gridCol w:w="34"/>
      </w:tblGrid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т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 отря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об отрядах юных инспекторов движения. Определение структуры отряда. Выборы командира отряда, его заместителя, ответственных по направлениям. Выбор девиза, речев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едении школьного месячника по профилактике безопасности дорожного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едении школьного конкурса «Безопасное колесо», проведении викторин и бесед по ПД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езопасных маршрутов движения по дороге: «дом-школа-дом»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распространение среди учащихся 1-5 классов,  оформление уголка по ПДД 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История образования ГИБДД. Инспектор ГИБД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тряда «Вступить в ряды юных инспекторов движения» - название коллектива, традиции отряда, эмбл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колеса и дорог. История появления автомобил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 начальной школ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 учащимися начальн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м правила, мы знать обязательно на пять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стенгазе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. Общие положения. Обязанности водителей и пешеходов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юные инспектора ГИБД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мозной и остановочный путь транспортных средст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разметка и её характерист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ЮИ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оздания отрядов ЮИ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7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. Светофорное регулирование движения. Значение сигналов светофора. Выход на перекресток и ознакомление с работой светофора. Поведение пешеходов на регулируемых перекрестках. Спецмашины.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отряда с сотрудниками ГИБДД по изучению ПДД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курса рисунков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внимателен на дороге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8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: дорожные знаки, их группы. Значение отдельных знаков. Установка дорожных знаков.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 ПД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9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гналы регулировщика. Тренировка в подаче сигналов регулировщика. Наблюдение за работой регулировщика на перекрестк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тряда с сотрудниками ГИБДД по изучению ПД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ов дорожных зна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газета “Сабантуй” «Хәерле юл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дорожный переезд. Правила проезда и перехода железной дорог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велосипедист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, обязанности и ответственность граждан за нарушения Правил дорожного движения.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зучению, применению и проверке ПДД с целью предотвращения ДТ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очинений по профилактике ДТП среди учащихся шк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 для велосипедистов. Дополнительные требования к движению велосипедисто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наем азбуку движения на пят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3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мерные, опознавательные и предупредительные знаки, надписи и обознач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глядных пособий по ПДД и профилактике ДДТ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газета “Сабантуй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әерле ю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4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ная пропаганда Правил дорожного движения среди учащихся. Подготовка и проведение беседы. Проведение игр по безопасности движения. Наглядные пособия, техника их изготов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дорог уважа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5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развития автомототранспорта. Общие требования, предъявляемые к водителям велосипедов. Правила для велосипедиста и водителя мопеда, </w:t>
            </w:r>
            <w:r>
              <w:rPr/>
              <w:t>ску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п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дети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и причины дорожно-транспортных происшествий. Правила поведения при ДТП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ерле ю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Ю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работы отряда ЮИ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ументы юных инспекторов движения. Документация отряда. График патрулирования, контрол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атрули и рейды по предотвращению нарушений ПД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нформационная деятель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творчества по П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дорог уважай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8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доврачебная медицинская помощь при ДТП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42:00Z</dcterms:created>
  <dc:creator>Гульсина</dc:creator>
  <dc:description/>
  <dc:language>en-US</dc:language>
  <cp:lastModifiedBy>Я</cp:lastModifiedBy>
  <cp:lastPrinted>2017-10-19T14:44:00Z</cp:lastPrinted>
  <dcterms:modified xsi:type="dcterms:W3CDTF">2021-04-08T17:42:00Z</dcterms:modified>
  <cp:revision>2</cp:revision>
  <dc:subject/>
  <dc:title/>
</cp:coreProperties>
</file>